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9050</wp:posOffset>
            </wp:positionV>
            <wp:extent cx="831850" cy="84772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1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جمه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رب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س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       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rFonts w:cs="Andalus"/>
          <w:b/>
          <w:b/>
          <w:bCs/>
          <w:sz w:val="36"/>
          <w:szCs w:val="36"/>
          <w:lang w:bidi="ar-SY"/>
        </w:rPr>
      </w:pPr>
      <w:r>
        <w:rPr>
          <w:rFonts w:cs="Andalus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14"/>
          <w:szCs w:val="14"/>
          <w:lang w:bidi="ar-SY"/>
        </w:rPr>
      </w:pPr>
      <w:r>
        <w:rPr>
          <w:b/>
          <w:bCs/>
          <w:sz w:val="14"/>
          <w:szCs w:val="14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استمارة مشروع بحث عل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لباحث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في الجام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الحكومية والخا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والمراكز والهيئات البحث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السور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قدمين بطلبات دعم 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إعل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دوق دعم البحث العلمي والتطوير التق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معلومات عامة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سم الكامل ل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 .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وظيفة الح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4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التعيين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رتبة 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د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جامعة أو المركز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</w:t>
      </w:r>
    </w:p>
    <w:p>
      <w:pPr>
        <w:pStyle w:val="Style16"/>
        <w:spacing w:lineRule="auto" w:line="360"/>
        <w:ind w:left="283" w:right="0" w:hanging="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...................................................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غير 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وحدة البحث العلمي التي ينتمي 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Y"/>
        </w:rPr>
      </w:pPr>
      <w:r>
        <w:rPr>
          <w:rFonts w:cs="Arial" w:ascii="Arial" w:hAnsi="Arial"/>
          <w:sz w:val="16"/>
          <w:szCs w:val="16"/>
          <w:rtl w:val="true"/>
          <w:lang w:bidi="ar-SY"/>
        </w:rPr>
      </w:r>
    </w:p>
    <w:p>
      <w:pPr>
        <w:pStyle w:val="Style16"/>
        <w:numPr>
          <w:ilvl w:val="0"/>
          <w:numId w:val="3"/>
        </w:numPr>
        <w:ind w:left="283" w:right="0" w:hanging="132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نشاط الباحث 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تبين البحوث العلمية التي قام بها الباحث الرئيس ورسائل الدراسات العليا التي أشرف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Style16"/>
        <w:ind w:left="283" w:right="0" w:hanging="0"/>
        <w:jc w:val="both"/>
        <w:rPr>
          <w:rFonts w:ascii="Arial" w:hAnsi="Arial" w:cs="Arial"/>
          <w:sz w:val="4"/>
          <w:szCs w:val="4"/>
          <w:lang w:bidi="ar-SY"/>
        </w:rPr>
      </w:pPr>
      <w:r>
        <w:rPr>
          <w:rFonts w:cs="Arial" w:ascii="Arial" w:hAnsi="Arial"/>
          <w:sz w:val="4"/>
          <w:szCs w:val="4"/>
          <w:rtl w:val="true"/>
          <w:lang w:bidi="ar-SY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0"/>
        <w:gridCol w:w="3053"/>
      </w:tblGrid>
      <w:tr>
        <w:trPr>
          <w:trHeight w:val="3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ئــــــ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نـــــــــــــــــوا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 وتاريخ النشر</w:t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سالة الدكتوراه للباح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وث العلمية التي قام بها خلال السنوات الخمس الأخير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ماجستي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دكتورا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 التي يتقنها الباحث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حاسوبية للباحث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نشرة علمية للباحث وبأي مجلة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يمكن إضافة أوراق من قبل الباحث لعرض التفاصيل بوضو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5" w:right="0" w:hanging="274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ل العلمي الذي يمارس فيه الباحث الرئيس أبحاث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spacing w:before="0" w:after="0"/>
        <w:ind w:left="42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283" w:right="0" w:hanging="13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جراء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6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عر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انكليز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900" w:right="0" w:hanging="758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ور البحثي الذي يندرج ضمنه المشر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محاور المحددة في الإعل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صندوق دعم البحث العلمي والتطوير التقاني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خصص الفرعي الدقيق ضمن المحور نف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............</w:t>
      </w:r>
    </w:p>
    <w:p>
      <w:pPr>
        <w:pStyle w:val="Style16"/>
        <w:ind w:left="142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ات المتعاونة في تنفيذ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74"/>
        <w:jc w:val="left"/>
        <w:rPr>
          <w:rFonts w:ascii="Arial" w:hAnsi="Arial" w:cs="Arial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ة المتوقعة لانجاز 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ريخ البد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..........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18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ماء المشاركين في مشروع البحث من المتفرغين وغير المتفرغ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Style16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tbl>
      <w:tblPr>
        <w:bidiVisual w:val="true"/>
        <w:tblW w:w="90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21"/>
        <w:gridCol w:w="1804"/>
        <w:gridCol w:w="1817"/>
        <w:gridCol w:w="1817"/>
      </w:tblGrid>
      <w:tr>
        <w:trPr>
          <w:trHeight w:val="5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سم الباح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كان العم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ؤهل العلم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تبة الأكاد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ختصاص الدقي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SY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sectPr>
          <w:type w:val="nextPage"/>
          <w:pgSz w:w="11906" w:h="16838"/>
          <w:pgMar w:left="851" w:right="1274" w:gutter="0" w:header="0" w:top="567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3</w:t>
      </w:r>
    </w:p>
    <w:p>
      <w:pPr>
        <w:pStyle w:val="Style16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قسم الثا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ومات تفصيلية حول مقترح مشروع البحث العلم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ر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283" w:right="0" w:firstLine="426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 البحثية التي يعمل على ح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 المتوقعة بعد الانتهاء من تنفيذ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ثر المباشر من البحث والمنتج المتوقع حسب الأول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 واحد أو أكثر حسب طبيع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Style16"/>
        <w:numPr>
          <w:ilvl w:val="0"/>
          <w:numId w:val="7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نمية الاقتصادية 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وليد المعرفة المفي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شخيص مشكلات الدولة و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زيادة المخزون المعرفي الوطني والانس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850" w:right="0" w:hanging="425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مة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567" w:right="0" w:hanging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 البحث والتقنيات والطرائق العلمية والأدوات المستخدمة في تحقيق هدف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ت الأخرى التي تتعاون مع الباحث في اجراء البحث وجوانب هذا التعا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وجد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ه التعاون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851" w:right="1274" w:gutter="0" w:header="0" w:top="36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7" w:leader="none"/>
          <w:tab w:val="left" w:pos="2341" w:leader="none"/>
        </w:tabs>
        <w:spacing w:lineRule="auto" w:line="240" w:before="0" w:after="0"/>
        <w:ind w:left="1080" w:right="0" w:hanging="29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 الزمني للمراحل المختلفة لتنفيذ الم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72"/>
        <w:gridCol w:w="520"/>
        <w:gridCol w:w="520"/>
        <w:gridCol w:w="631"/>
        <w:gridCol w:w="630"/>
        <w:gridCol w:w="631"/>
        <w:gridCol w:w="631"/>
        <w:gridCol w:w="631"/>
        <w:gridCol w:w="630"/>
        <w:gridCol w:w="631"/>
        <w:gridCol w:w="549"/>
        <w:gridCol w:w="588"/>
        <w:gridCol w:w="531"/>
        <w:gridCol w:w="4580"/>
      </w:tblGrid>
      <w:tr>
        <w:trPr>
          <w:trHeight w:val="322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ـــــــــــم الأشــــــــــــــــــــهر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توقعة حسب الفئة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فصيلية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حضي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المعلومات والاستقصاء الحاسوبي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حق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مخب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ات التبادل العلم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 ف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 متف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صد بالأعمال التحضي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مين كافة مستلزمات البحث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لات استطلاعية، أدوات ب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ة، الأمور الادا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 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color w:val="0F243E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يطلب ذكر الأعمال التفصيلية الحقلية والمخبرية بشكل كمي، بحيث تشمل الأعمال المنفذة حقلياً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(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حفر مقاطع، تنفيذ تجارب،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....... )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اضافة إلى الأعمال المخبرية من طرائق التحليل المستخدمة، وأنواع التحاليل وكميتها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تحدد في الزيارات العلمية تواريخها، فتراتها، أماكنها، عدد القائمين بالزيارات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26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يمكن للباحث استخدام عدد الصفحات التي يراها لإعداد برنامجه التنفيذي وفق محتوى الأعمال والمدة السنوية للمشروع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</w:p>
    <w:p>
      <w:pPr>
        <w:sectPr>
          <w:type w:val="nextPage"/>
          <w:pgSz w:orient="landscape" w:w="16838" w:h="11906"/>
          <w:pgMar w:left="0" w:right="180" w:gutter="0" w:header="0" w:top="426" w:footer="0" w:bottom="4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720" w:right="0" w:hanging="3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6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  <w:tab w:val="left" w:pos="1132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زانية المقترحة ل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ق الجدول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64"/>
        <w:gridCol w:w="269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نفقات التقديرية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سنة الأول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تشغيل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واستهلاك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واد، مطبوعات، صيا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نقل والانتقال والجولات المشترك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زيارات الحقل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نفقات تبادل المعلومات والنشر العلمي والبرمجي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أخرى لم تلحظ في البنود الساب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كلفة عمل الباحثين 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جمـــــــــــــــ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</w:tabs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وان البري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أرض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خلي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يد ا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      / </w:t>
        <w:tab/>
        <w:tab/>
        <w:tab/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425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لاحظ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خدام أوراق إضافية إذا لزم ال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قي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عضاء الفريق البحثي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قيع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ديق مدير المؤسسة </w:t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Style16"/>
        <w:spacing w:lineRule="auto" w:line="360" w:before="0" w:after="0"/>
        <w:ind w:left="765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sectPr>
      <w:type w:val="nextPage"/>
      <w:pgSz w:w="11906" w:h="16838"/>
      <w:pgMar w:left="851" w:right="127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arabicAlpha"/>
      <w:lvlText w:val="%1-"/>
      <w:lvlJc w:val="righ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>
        <w:sz w:val="28"/>
        <w:b/>
        <w:szCs w:val="28"/>
        <w:bCs/>
        <w:rFonts w:ascii="Times New Roman" w:hAnsi="Times New Roman" w:cs="Times New Roman"/>
        <w:lang w:bidi="ar-SY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Calibri" w:hAnsi="Calibri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8"/>
      <w:szCs w:val="28"/>
      <w:lang w:bidi="ar-SY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0:00Z</dcterms:created>
  <dc:creator>rania-3r</dc:creator>
  <dc:description/>
  <dc:language>en-US</dc:language>
  <cp:lastModifiedBy>rania</cp:lastModifiedBy>
  <cp:lastPrinted>2021-03-15T11:48:00Z</cp:lastPrinted>
  <dcterms:modified xsi:type="dcterms:W3CDTF">2024-07-29T11:01:00Z</dcterms:modified>
  <cp:revision>4</cp:revision>
  <dc:subject/>
  <dc:title/>
</cp:coreProperties>
</file>